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spacing w:lineRule="exact" w:line="320"/>
        <w:ind w:right="-2820" w:hanging="0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</w:r>
    </w:p>
    <w:p>
      <w:pPr>
        <w:pStyle w:val="Normal"/>
        <w:spacing w:lineRule="exact" w:line="320"/>
        <w:ind w:right="-2820" w:hanging="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&gt;&gt;Anrede&lt;&lt;</w:t>
      </w:r>
    </w:p>
    <w:p>
      <w:pPr>
        <w:pStyle w:val="Normal"/>
        <w:spacing w:lineRule="exact" w:line="320"/>
        <w:ind w:right="-2820" w:hanging="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&gt;&gt;Titel&lt;&lt; &gt;&gt;Vorname&lt;&lt; &gt;&gt;Name&lt;&lt;</w:t>
      </w:r>
    </w:p>
    <w:p>
      <w:pPr>
        <w:pStyle w:val="Normal"/>
        <w:spacing w:lineRule="exact" w:line="320"/>
        <w:ind w:right="-2820" w:hanging="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&gt;&gt;Straße&lt;&lt; &gt;&gt;Hausnummer&lt;&lt;</w:t>
      </w:r>
    </w:p>
    <w:p>
      <w:pPr>
        <w:pStyle w:val="Normal"/>
        <w:spacing w:lineRule="exact" w:line="320"/>
        <w:ind w:right="-2820" w:hanging="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spacing w:lineRule="exact" w:line="320"/>
        <w:ind w:right="-2820" w:hanging="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&gt;&gt;Postleitzahl&lt;&lt; &gt;&gt;Ort&lt;&lt;</w:t>
      </w:r>
    </w:p>
    <w:p>
      <w:pPr>
        <w:pStyle w:val="Normal"/>
        <w:spacing w:lineRule="exact" w:line="320"/>
        <w:ind w:right="-2820" w:hanging="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&gt;&gt;Datum&lt;&lt;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MoventumPlus - </w:t>
      </w:r>
      <w:r>
        <w:rPr>
          <w:rFonts w:cs="Arial" w:ascii="Arial" w:hAnsi="Arial"/>
          <w:i/>
          <w:sz w:val="22"/>
        </w:rPr>
        <w:t>powered by PIMCO“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Unsere Antwort auf die „Neue Normalität“ am Finanzmarkt für Privatanleger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&gt;&gt;Briefanrede&lt;&lt;,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ie sind bei der Wahl Ihrer Kapitalanlage verunsichert?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ransparenz und Werterhalt stehen bei Ihnen an oberster Stelle?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18"/>
          <w:lang w:val="de-DE"/>
        </w:rPr>
        <w:t>Ich biete Ihnen mit einer klaren Anlagestrategie deutliche Vorteile gegenüber einer Fokussierung auf einzelne Fond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18"/>
          <w:lang w:val="de-DE"/>
        </w:rPr>
        <w:t xml:space="preserve">Es handelt sich hier um die maßgeschneiderte Portfoliodienstleistung „MoventumPlus - </w:t>
      </w:r>
      <w:r>
        <w:rPr>
          <w:rFonts w:cs="Arial" w:ascii="Arial" w:hAnsi="Arial"/>
          <w:i/>
          <w:sz w:val="22"/>
          <w:szCs w:val="18"/>
          <w:lang w:val="de-DE"/>
        </w:rPr>
        <w:t>powered by PIMCO</w:t>
      </w:r>
      <w:r>
        <w:rPr>
          <w:rFonts w:cs="Arial" w:ascii="Arial" w:hAnsi="Arial"/>
          <w:sz w:val="22"/>
          <w:szCs w:val="18"/>
          <w:lang w:val="de-DE"/>
        </w:rPr>
        <w:t xml:space="preserve">“ von Moventum in Zusammenarbeit mit </w:t>
      </w:r>
      <w:r>
        <w:rPr>
          <w:rFonts w:cs="Arial" w:ascii="Arial" w:hAnsi="Arial"/>
          <w:sz w:val="22"/>
          <w:lang w:val="de-DE"/>
        </w:rPr>
        <w:t xml:space="preserve">PIMCO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lang w:val="de-DE"/>
        </w:rPr>
        <w:t>dem größten US-Rentenfondsmanager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18"/>
          <w:lang w:val="de-DE"/>
        </w:rPr>
      </w:pPr>
      <w:r>
        <w:rPr>
          <w:rFonts w:eastAsia="Arial" w:cs="Arial" w:ascii="Arial" w:hAnsi="Arial"/>
          <w:sz w:val="22"/>
          <w:szCs w:val="18"/>
          <w:lang w:val="de-D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18"/>
          <w:lang w:val="de-DE"/>
        </w:rPr>
      </w:pPr>
      <w:r>
        <w:rPr>
          <w:rFonts w:cs="Arial" w:ascii="Arial" w:hAnsi="Arial"/>
          <w:b/>
          <w:sz w:val="22"/>
          <w:szCs w:val="18"/>
          <w:lang w:val="de-DE"/>
        </w:rPr>
        <w:t>Neue Normalität - erfordert außergewöhnliche Konzep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18"/>
          <w:lang w:val="de-DE"/>
        </w:rPr>
      </w:pPr>
      <w:r>
        <w:rPr>
          <w:rFonts w:cs="Arial" w:ascii="Arial" w:hAnsi="Arial"/>
          <w:b/>
          <w:sz w:val="22"/>
          <w:szCs w:val="18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18"/>
          <w:lang w:val="de-DE"/>
        </w:rPr>
        <w:t>Die Rahmenbedingungen an den Finanzmärkten haben sich nach dem Zusammenbruch der amerikanischen Investmentbank Lehman Brothers im September 2008 grundlegend verändert (Finanzmarktkrise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18"/>
          <w:lang w:val="de-DE"/>
        </w:rPr>
      </w:pPr>
      <w:r>
        <w:rPr>
          <w:rFonts w:cs="Arial" w:ascii="Arial" w:hAnsi="Arial"/>
          <w:b/>
          <w:sz w:val="22"/>
          <w:szCs w:val="18"/>
          <w:lang w:val="de-DE"/>
        </w:rPr>
        <w:t>Unsere Antwort auf die „Neue Normalität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18"/>
          <w:lang w:val="de-DE"/>
        </w:rPr>
      </w:pPr>
      <w:r>
        <w:rPr>
          <w:rFonts w:cs="Arial" w:ascii="Arial" w:hAnsi="Arial"/>
          <w:b/>
          <w:sz w:val="22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  <w:t xml:space="preserve">Als Lösungsangebot für die "Neue Normalität" an den Finanzmärkten werden unabhängig voneinander und völlig benchmarkfrei agierende Investmentfonds des Anleihemanagers PIMCO mit von Anfang an fixer Gewichtung miteinander kombiniert. </w:t>
        <w:tab/>
        <w:br/>
      </w:r>
      <w:r>
        <w:rPr>
          <w:rFonts w:cs="Arial" w:ascii="Arial" w:hAnsi="Arial"/>
          <w:i/>
          <w:sz w:val="22"/>
          <w:szCs w:val="18"/>
          <w:lang w:val="de-DE"/>
        </w:rPr>
        <w:t>Industrieprozess statt Einzelmanager-Geschick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  <w:lang w:val="de-DE"/>
        </w:rPr>
      </w:pPr>
      <w:r>
        <w:rPr>
          <w:rFonts w:cs="Arial" w:ascii="Arial" w:hAnsi="Arial"/>
          <w:b/>
          <w:bCs/>
          <w:sz w:val="22"/>
          <w:szCs w:val="20"/>
          <w:lang w:val="de-DE"/>
        </w:rPr>
        <w:t>Ihre Vorteile im Überblic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  <w:lang w:val="de-DE"/>
        </w:rPr>
      </w:pPr>
      <w:r>
        <w:rPr>
          <w:rFonts w:cs="Arial" w:ascii="Arial" w:hAnsi="Arial"/>
          <w:b/>
          <w:bCs/>
          <w:sz w:val="22"/>
          <w:szCs w:val="20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0"/>
          <w:lang w:val="de-DE"/>
        </w:rPr>
        <w:t>Mindestanlage bereits ab 10.000 Eur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  <w:t xml:space="preserve">Professioneller, von Expertenteams gesteuerter Investmentprozess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  <w:t>Regelmäßige, ausführliche Depotinformationen inklusive aller steuerlich relevanten Angabe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  <w:t xml:space="preserve">Folgezahlungen, Sparpläne und Auszahlpläne sind möglich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  <w:lang w:val="de-DE"/>
        </w:rPr>
      </w:pPr>
      <w:r>
        <w:rPr>
          <w:rFonts w:cs="Arial" w:ascii="Arial" w:hAnsi="Arial"/>
          <w:color w:val="000000"/>
          <w:sz w:val="22"/>
          <w:szCs w:val="18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  <w:t>Sie erhalten diese Portfoliodienstleistung von Moventum exklusiv nur über ((Finanzberater)), Ihrem unabhängigen Finanzberat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18"/>
          <w:lang w:val="de-DE"/>
        </w:rPr>
        <w:t>Lassen Sie uns in einem gemeinsamen Gespräch die Möglichkeiten und Chancen genauer besprechen. Bei Fragen stehe ich Ihnen jederzeit telefonisch unter ((Telefonnummer)) zur Verfügung.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  <w:t>Mit freundlichem Gruß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((Unterschrift))</w:t>
      </w:r>
    </w:p>
    <w:sectPr>
      <w:type w:val="nextPage"/>
      <w:pgSz w:w="11906" w:h="16838"/>
      <w:pgMar w:left="126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09:00Z</dcterms:created>
  <dc:creator>Susanne Kindler</dc:creator>
  <dc:description/>
  <cp:keywords/>
  <dc:language>en-US</dc:language>
  <cp:lastModifiedBy>MB</cp:lastModifiedBy>
  <cp:lastPrinted>2012-06-21T14:25:00Z</cp:lastPrinted>
  <dcterms:modified xsi:type="dcterms:W3CDTF">2012-07-19T06:16:00Z</dcterms:modified>
  <cp:revision>8</cp:revision>
  <dc:subject/>
  <dc:title>MOVENTUMplus Aktiv – Das neue Vermögensverwaltungstool</dc:title>
</cp:coreProperties>
</file>